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220/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SZCZEW z dnia 26 marca 199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sprawie: zmiany miejscowego planu zagospodarowania przestrzennego gminy Pszczew</w:t>
      </w:r>
    </w:p>
    <w:p>
      <w:pPr>
        <w:pStyle w:val="Normal"/>
        <w:rPr/>
      </w:pPr>
      <w:r>
        <w:rPr/>
        <w:t xml:space="preserve">                   </w:t>
      </w:r>
      <w:r>
        <w:rPr/>
        <w:t>(zespół mieszkalnictwa w Pszczewie ul. Międzyrzec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, art. 18 ust. 2, pkt. 5 ustawy z dnia 8 marca 1990 r. o samorządzie terytorialnym (jednolity teksy Dz. U. Nr 13 z 1996 r. poz. 74 z późniejszymi zmianami) oraz art. 26 ustawy z dnia 7 lipca 1994 r. o zagospodarowaniu przestrzennym (Dz. U. Nr 89, poz. 415 z późniejszymi zmianami),</w:t>
      </w:r>
    </w:p>
    <w:p>
      <w:pPr>
        <w:pStyle w:val="Normal"/>
        <w:jc w:val="both"/>
        <w:rPr/>
      </w:pPr>
      <w:r>
        <w:rPr/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1.</w:t>
      </w:r>
    </w:p>
    <w:p>
      <w:pPr>
        <w:pStyle w:val="Heading1"/>
        <w:rPr/>
      </w:pPr>
      <w:r>
        <w:rPr/>
        <w:t>Ustalenia ogóln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Uchwala się zmianę miejscowego planu zagospodarowania przestrzennego gminy w miejscowości Pszczew w obszarze określonymi granicami opracowania  na rysunku pla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Rysunek planu stanowi załącznik do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przeznaczenie terenów określone symbolami i liniami rozgraniczającymi tereny o różnych funkcjach i zasadach zagospodarowania wg rozdziału 2 i rysunku pla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Ustala się następujące zasady obsługi w zakresie infrastruktury technicznej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48" w:hanging="360"/>
        <w:rPr/>
      </w:pPr>
      <w:r>
        <w:rPr/>
        <w:t>odprowadzenie ścieków do systemu kanalizacyjnego Pszczewa do istniejącej przepompowni o symbolu NOp (przy ul. Międzyrzeckiej) wg zasad określonych ideogramami do uściślenia w opracowaniach branżowych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48" w:hanging="360"/>
        <w:rPr/>
      </w:pPr>
      <w:r>
        <w:rPr/>
        <w:t>zaopatrzenie w wodę z systemu komunalnego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48" w:hanging="360"/>
        <w:rPr/>
      </w:pPr>
      <w:r>
        <w:rPr/>
        <w:t>zaopatrzenie w energią elektryczną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22" w:hanging="360"/>
        <w:rPr/>
      </w:pPr>
      <w:r>
        <w:rPr/>
        <w:t>z sieci 15 kV z istniejącej linii napowietrznej poprzez planowaną stację elektroenergetyczną 15/04 kV o symbolu 1 EE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22" w:hanging="360"/>
        <w:rPr/>
      </w:pPr>
      <w:r>
        <w:rPr/>
        <w:t>powiązanie planowanej stacji e-e z liniami napowietrznymi kablami doziemnymi wg ideogramu rysunku planu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22" w:hanging="360"/>
        <w:rPr/>
      </w:pPr>
      <w:r>
        <w:rPr/>
        <w:t>zmiany w zakresie układu i rozwiązań technicznych istniejących linii e-e 15 kV wg zasady rysunku pla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09" w:leader="none"/>
        </w:tabs>
        <w:ind w:left="748" w:hanging="360"/>
        <w:rPr/>
      </w:pPr>
      <w:r>
        <w:rPr/>
        <w:t>pozostałe sieci osiedlowe doziemne: wodociągowe, gazowe, elektryczne i telefoniczne w liniach rozgraniczenia układu drogowo-ulicznego wg projektów branżowych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48" w:hanging="360"/>
        <w:rPr/>
      </w:pPr>
      <w:r>
        <w:rPr/>
        <w:t>Zaopatrzenie w ciepło do celów bytowych: elektryczne i gazow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Ogrzewanie budynków z kotłowni własnych wbudowanych, docelowo na paliwo gazowe w dostosowaniu do rozwoju systemu przewodowego zaopatrzenia w gaz w okresie przejściowym na paliwo stałe lub ogrzewanie elektr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Podział terenu na działki z zachowaniem następujących zasad:</w:t>
      </w:r>
    </w:p>
    <w:p>
      <w:pPr>
        <w:pStyle w:val="Normal"/>
        <w:numPr>
          <w:ilvl w:val="0"/>
          <w:numId w:val="4"/>
        </w:numPr>
        <w:rPr/>
      </w:pPr>
      <w:r>
        <w:rPr/>
        <w:t>zachowanie geometrii układu i uwarunkowań wynikających ze skali rysunku planu,</w:t>
      </w:r>
    </w:p>
    <w:p>
      <w:pPr>
        <w:pStyle w:val="Normal"/>
        <w:numPr>
          <w:ilvl w:val="0"/>
          <w:numId w:val="4"/>
        </w:numPr>
        <w:rPr/>
      </w:pPr>
      <w:r>
        <w:rPr/>
        <w:t>w pierwszej kolejności wydzielenie terenów publicznych wg rysunku planu,</w:t>
      </w:r>
    </w:p>
    <w:p>
      <w:pPr>
        <w:pStyle w:val="Normal"/>
        <w:numPr>
          <w:ilvl w:val="0"/>
          <w:numId w:val="4"/>
        </w:numPr>
        <w:rPr/>
      </w:pPr>
      <w:r>
        <w:rPr/>
        <w:t>wg rozdziału 2 w odniesieniu do poszczególnych tere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/>
      </w:pPr>
      <w:r>
        <w:rPr/>
        <w:t>W obszarze opracowania ustala się ujednolicone zasady kształtowania planowanej zabudowy i zagospodarowania w zakresie:</w:t>
      </w:r>
    </w:p>
    <w:p>
      <w:pPr>
        <w:pStyle w:val="Normal"/>
        <w:numPr>
          <w:ilvl w:val="0"/>
          <w:numId w:val="11"/>
        </w:numPr>
        <w:rPr/>
      </w:pPr>
      <w:r>
        <w:rPr/>
        <w:t>ograniczenia gabarytów zabudowy do 1,5 kondygnacji (parter i wysoki dach z poddaszem użytkowym),</w:t>
      </w:r>
    </w:p>
    <w:p>
      <w:pPr>
        <w:pStyle w:val="Normal"/>
        <w:numPr>
          <w:ilvl w:val="0"/>
          <w:numId w:val="11"/>
        </w:numPr>
        <w:rPr/>
      </w:pPr>
      <w:r>
        <w:rPr/>
        <w:t>kształtowanie budynków mieszkalnych w formie horyzontalnej z zasadą zabudowy wg rysunku planu w rzucie w kształc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prostokąta z dachami dwuspadowy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litery L z dachami wielopołaciowymi o wydłużonej linii kalenicy usytuowanej równolegle do ulic o kierunku północ-południe,</w:t>
      </w:r>
    </w:p>
    <w:p>
      <w:pPr>
        <w:pStyle w:val="Normal"/>
        <w:numPr>
          <w:ilvl w:val="0"/>
          <w:numId w:val="11"/>
        </w:numPr>
        <w:rPr/>
      </w:pPr>
      <w:r>
        <w:rPr/>
        <w:t>stosowan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dachów wysokich o jednakowym kącie nachylenia połaci dachowych 40 do 45º w odniesieniu do budynków mieszkalnych i usługowych z wykluczeniem dachów kopert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pokryć z dachówki lub podobnym w fakturze i kolorystyce,</w:t>
      </w:r>
    </w:p>
    <w:p>
      <w:pPr>
        <w:pStyle w:val="Normal"/>
        <w:numPr>
          <w:ilvl w:val="0"/>
          <w:numId w:val="11"/>
        </w:numPr>
        <w:rPr/>
      </w:pPr>
      <w:r>
        <w:rPr/>
        <w:t>formy dachu z usytuowaniem kalenic wg rysunku planu,</w:t>
      </w:r>
    </w:p>
    <w:p>
      <w:pPr>
        <w:pStyle w:val="Normal"/>
        <w:numPr>
          <w:ilvl w:val="0"/>
          <w:numId w:val="11"/>
        </w:numPr>
        <w:rPr/>
      </w:pPr>
      <w:r>
        <w:rPr/>
        <w:t>zakaz wprowadzania logii dachowych i okien połaciowych od strony drogi KDZ i KDL/KDZ, we wszystkich terenach przewidzianych do zabudowy,</w:t>
      </w:r>
    </w:p>
    <w:p>
      <w:pPr>
        <w:pStyle w:val="Normal"/>
        <w:numPr>
          <w:ilvl w:val="0"/>
          <w:numId w:val="11"/>
        </w:numPr>
        <w:rPr/>
      </w:pPr>
      <w:r>
        <w:rPr/>
        <w:t>w dopuszczonej wolnostojącej zabudowie warsztatowej, dach dwuspadowy o kącie nachylenia połaci, fakturze i kolorystyce jak dla budynków mieszkalnych lub dachy płaskie z przesłanianiem budynków zielenią zimozieloną,</w:t>
      </w:r>
    </w:p>
    <w:p>
      <w:pPr>
        <w:pStyle w:val="Normal"/>
        <w:numPr>
          <w:ilvl w:val="0"/>
          <w:numId w:val="11"/>
        </w:numPr>
        <w:rPr/>
      </w:pPr>
      <w:r>
        <w:rPr/>
        <w:t>ograniczenie wielkości dopuszczonych wolnostojących budynków gospodarczo-garażowych do 35 m² powierzchni zabudowy, za wyjątkiem budynków warszta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rPr/>
      </w:pPr>
      <w:r>
        <w:rPr/>
        <w:t>formy i wysokość ogrodzeń ażurow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o wysokości do 1,5 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„</w:t>
      </w:r>
      <w:r>
        <w:rPr/>
        <w:t>obudowy” ogrodzenia formami zieleni zimozielonej swobodnej kształtowanej w sposób naturalny,</w:t>
      </w:r>
    </w:p>
    <w:p>
      <w:pPr>
        <w:pStyle w:val="Normal"/>
        <w:numPr>
          <w:ilvl w:val="0"/>
          <w:numId w:val="11"/>
        </w:numPr>
        <w:rPr/>
      </w:pPr>
      <w:r>
        <w:rPr/>
        <w:t>zakaz stosowania uzbrojenia nadziemnego za wyjątkiem dopuszczonych, (istniejącej sieci napowietrznej 15 kV o niezmienionej trasie przebiegu wg rysunku planu),</w:t>
      </w:r>
    </w:p>
    <w:p>
      <w:pPr>
        <w:pStyle w:val="Normal"/>
        <w:numPr>
          <w:ilvl w:val="0"/>
          <w:numId w:val="11"/>
        </w:numPr>
        <w:rPr/>
      </w:pPr>
      <w:r>
        <w:rPr/>
        <w:t>sytuowania pojemników na odpady w linii ogrodzenia działki maksymalnie ograniczając ich ekspozycję zielenią zimozieloną i żaluzjowymi bramk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Zróżnicowane zasady zabudowy i zagospodarowania w poszczególnych terenach w wg rozdziału 2 w § 15, 16, 17, 18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ind w:left="388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W obszarze planu wprowadza się ujednolicone zasady kształtowania zabudowy i zagospodarowania wg § 5 w zakresie ochrony wartości przyrodniczych w obszarze otuliny ochronnej Pszczewskiego Parku Krajobrazowego oraz w strefie ekspozycji historycznego układu Staromiejskiego Pszczew wskazanego do objęcia ochroną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Ograniczenie przekształceń  powierzchni ziemi w sposób maksymalny zachowując jej naturalną falistość w zagospodarowania terenu bez wprowadzania ukształtowania tarasowego,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Ochronę stanowiska archeologicznych w zakresie prowadzenia robót ziemnych w poszczególnych terenach pod nadzorem specjalistycznym wg ustaleń rozdzia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II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6"/>
        </w:rPr>
        <w:t>Ustalenia dla poszczególnych terenów</w:t>
      </w:r>
    </w:p>
    <w:p>
      <w:pPr>
        <w:pStyle w:val="TextBodyIndent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74" w:hanging="360"/>
        <w:rPr/>
      </w:pPr>
      <w:r>
        <w:rPr/>
        <w:t>Ustala się przeznaczenie terenów dla celów publicznych o symbolu KD .........., dla układu drogowo – ulicznego z liniami rozgraniczenia i zasadami zagospodarowania wg rysunku planu w zakres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ulic zbiorczych planowanego obejścia zespołu staromiejskiego Pszczewa drogą wojewódzką o szerokości jezdni 7,0 m, z układem głównych ciągów pieszych wg ideogramów i rysunku planu, w tym o symbolu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122" w:hanging="360"/>
        <w:rPr/>
      </w:pPr>
      <w:r>
        <w:rPr/>
        <w:t>KZD dla układu przejściowego i docelowego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KDZ/KDL przejściowo układ drogowo-uliczny o funkcji ulicy zbiorczej obejścia Starego Miasta, docelowo ulica lokalna po realizacji obejścia drogą wojewódzką terenów mieszkalno-usługowych Pszczew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KDL/KDZ układu drogowo-uliczny o funkcji ulicy lokalnej, docelowo o funkcji zbiorczej stanowiący obejście terenów mieszkalno-usługowych Pszczew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ulic lokalnych o symbolu KDL o szerokości jezdni 6,0 m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48" w:hanging="360"/>
        <w:rPr/>
      </w:pPr>
      <w:r>
        <w:rPr/>
        <w:t>ulic dojazdowych o symbolu KD o szerokości jezdni 6,0 m z prowadzeniem robót ziemnych pod nadzorem archeologiczn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ulic dojazdowych o symbolu KDX stanowiących ulice pieszo-jezdne o szerokości jezdni 5,5 m z placykami manewrowymi do zawrac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ulic pieszych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o symbolu KX1 o szerokości zmiennej wg rysunku planu o nawierzchniach zapewniających dojazdy na etapie realizacji zagospodarowania oraz dla celów eksploatacyjnych, bezpieczeństwa i ochrony zdrowi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o symbolu KX z wykluczeniem ruchu kołowego, o szerokości wg rysunku pla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W liniach rozgraniczenia w/w ulic ustala się zasady zagospodarowa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odcinki sieci kanalizacyjnych wg ideogramów rysunku planu i opracowań branż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zakres adaptacji i przebudowy linii napowietrznych wg zasady rysunku planu i przepisów normatyw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sieć uzbrojenia podziemnego wg opracowań branżowych z zachowaniem warunków technicz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chodniki wg ideogramów głównych ciągów pieszych określonych na rysunku plan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zieleni zimozielonej izolacyjnej wg rysunku plan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Ustala się przeznaczenie terenów dla celów publicznych w zakresie wypoczynku i sportu mieszkańców miejscowości i zespołu zabudowy mieszkalno-usługowej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o symbolu US, ZP, KS dla usług sportu w zakresie urządzeń do gier małych i urządzeń sportowo-rekreacyjnych z towarzyszącą zielenią i parkingami z dopuszczeniem towarzyszącej zabudowy o gabarytach 1,5 kondygnacji w zakresie zaplecza sanitarnego i klubowo-gastronomicznego z pokojami gościnnymi oraz pomieszczeń socjalnych obsług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o symbolu ZP, US z przeznaczeniem dla zieleni parkowej wysokiej i niskiej z placami do gier i zabaw bez towarzyszącej za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o symbolu ZPn, US z przeznaczeniem dla zieleni urządzonej niskiej i średniowysokiej i planów do gier bez towarzyszącej za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o symbolu ZP, UK z przeznaczeniem dla celów publicznych w zakresie zieleni parkowej urządzonej i obiektu kultu religijnego z utrzymaniem starodrzewu i istniejącej kapliczki z dopuszczeniem zabudowy usługowej: handlowo-gastronomicznej, wysokości 1,5 kondygnacji o powierzchni zabudowy do 150 m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Uściślenia zagospodarowania w/w terenów wg projektu zagospodarowania działki z utrzymaniem zasady trasowania przebiegu głównych ciągów pieszych wg rysunku pla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Ustala się przeznaczenie terenu dla celów publicznych o symbolu EE dla potrzeb urządzeń zaopatrzenia w energię elektrycz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w odniesieniu do terenu o symbolu 1 E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dla stacji transformatorowych typu miejskiego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zieleń zimozielona przesłaniająca obiekt od strony terenów ZP, US oraz KX</w:t>
      </w:r>
    </w:p>
    <w:p>
      <w:pPr>
        <w:pStyle w:val="Normal"/>
        <w:numPr>
          <w:ilvl w:val="0"/>
          <w:numId w:val="7"/>
        </w:numPr>
        <w:rPr/>
      </w:pPr>
      <w:r>
        <w:rPr/>
        <w:t>w odniesieniu do terenu o symbolu 2 E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utrzymanie istniejącej stacji wież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docelowo powiązania kablowe doziem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dopuszcza się zastosowanie stacji typu miejskiego ze względów eksploatacyjno-technicznych z wprowadzeniem zieleni zimozielonej przesłaniając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Ustala się tereny dla realizacji celów publicznych o symbolu Nop przeznaczone dla przepompowni ścieków na działce wydzielonej ogrodzeniem ażurowym z wprowadzeniem zieleni przesłaniającej zimozielonej średniowysokiej od strony układu drogowego z zapewnieniem dojazdu eksplor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Ustala się przeznaczenie terenów o symbolu IN dla celów publicznych w zakresie naturalnej retencji i różnorodności biologicznej z utrzymaniem istniejącej ziele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Utrzymuje się tereny wód otwartych systemu odwadniającego o symbolu 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Ustala się przeznaczenie terenów dla celów publicznych w zakresie parkowania z zagospodarowaniem wg zasady rysunku planu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O symbolu KS dla samochodów osobowych i dojazdów do sąsiednich nieruchom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O symbolu KS1 dla samochodów do 2,5 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1. Ustala się przeznaczenie terenów o symbolu MP, UX, M, ZP dl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mieszkalnictwa pensjonatowego lub mieszkalnictwa rodzinnego z dopuszczeniem szeregowej zabudowy mieszkalno-usług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towarzyszących usług nieuciążliwych w tym handlowych i zieleni urządzo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Kształtowanie układu przestrzennego  wg zasady rysunku pla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Kształtowanie zabudowy z uwzględnieniem następujących zasa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układ przestrzenny o symetrycznym założeniu osiowym z przebudową i rozbudową istniejącej zabudowy z dopuszczeniem wydzielenia działek zgodnie z przeznaczeniem usługowym lub mieszkalnym budynku bez podziału dziedzińca stanowiącego część założenia osi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zabudowa o rozczłonkowanej bryle i gabarytach 1,5 kondygn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zakaz lokalizacji nowej wolnostojącej zabudowy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rzut poziomy prostokątny z oficynami oraz z zastosowaniem: ryzalitów, podcieni okapowych i podpartych słupami oraz ganków i weran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dach wielopołaciowy o jednakowym kącie nachylenia wszystkich połaci dachowych do 40º do 45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doświetlenie poddasza lukarnami nakrytymi dwuspadowymi daszk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daszki dwuspadowe nad gankiem i werandami o takim samym nachyleniu, co połać głów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stosownie takiego samego pokrycia nad gankami, werandami, podcieniami i lukarnami jak na połaciach głównych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1. Ustala się przeznaczenie terenu o symbolu MJ dla mieszkalnictwa jednorodzinnego z następującymi </w:t>
      </w:r>
    </w:p>
    <w:p>
      <w:pPr>
        <w:pStyle w:val="Normal"/>
        <w:rPr/>
      </w:pPr>
      <w:r>
        <w:rPr/>
        <w:t xml:space="preserve">    </w:t>
      </w:r>
      <w:r>
        <w:rPr/>
        <w:t>zasadami zagospodar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la terenów o symbolu 1MJ ustala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wielkość działek w zabudowie mieszkalnej około 900 m² oraz minimalne fronty działek w/w zabudowie 23 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ujednolicone zasady dotyczące zabudowy i zagospodarowania wg § 5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obniżenie gabarytów zabudowy w wyniku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83" w:leader="none"/>
        </w:tabs>
        <w:ind w:left="1683" w:hanging="360"/>
        <w:rPr/>
      </w:pPr>
      <w:r>
        <w:rPr/>
        <w:t>posadowienie poziomu parteru do 45 cm nad terene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83" w:leader="none"/>
        </w:tabs>
        <w:ind w:left="1683" w:hanging="360"/>
        <w:rPr/>
      </w:pPr>
      <w:r>
        <w:rPr/>
        <w:t>nie stosowanie ścianki kolanowej w poddasza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83" w:leader="none"/>
        </w:tabs>
        <w:ind w:left="1683" w:hanging="360"/>
        <w:rPr/>
      </w:pPr>
      <w:r>
        <w:rPr/>
        <w:t>ograniczenie wysokości dachów do 4,5 m od poziomu stropu nad partere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83" w:leader="none"/>
        </w:tabs>
        <w:ind w:left="1683" w:hanging="360"/>
        <w:rPr/>
      </w:pPr>
      <w:r>
        <w:rPr/>
        <w:t>zakaz wprowadzania logii dachowych i okien połaciowych od strony drogi KDZ i KDL /KD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maksymalna wielkość powierzchni zabudowanej na działce do 250 m²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zakaz wolnostojącej zabudowy gospodarczej i garaż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dopuszcza się usługi wbudowane z zapewnieniem dojazdu i dostępu od strony ulic kategorii KDL, KDX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roboty ziemne pod nadzorem archeologicznym,</w:t>
      </w:r>
    </w:p>
    <w:p>
      <w:pPr>
        <w:pStyle w:val="Normal"/>
        <w:ind w:left="762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la terenów o symbolu 2 MJ ustala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wielkość działek w zabudowie mieszkalnej około 800 m²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minimalne fronty działek w/w zabudowie 23 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posadowienia poziomu parteru do 60 cm nad teren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stosowanie ścianki kolankowej w kształtowaniu poddasza o wysokości do 90 cm ponad stropem parter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maksymalna wielkość powierzchni zabudowanej na działce do 250 m²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dopuszcza się zabudowę gospodarczą-garażową wg zasady rysunku planu z ograniczeniem powierzchni zabudowy budynku gospodarczo-garażowego do 35 m².</w:t>
      </w:r>
    </w:p>
    <w:p>
      <w:pPr>
        <w:pStyle w:val="Normal"/>
        <w:ind w:left="762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la terenów o symbolu 3 MJ ustala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wielkość działek w zabudowie mieszkalnej wg zasady rysunku plan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minimalne fronty działek w/w zabudowie 23 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odniesienie gabarytów zabudow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83" w:leader="none"/>
        </w:tabs>
        <w:ind w:left="1683" w:hanging="360"/>
        <w:rPr/>
      </w:pPr>
      <w:r>
        <w:rPr/>
        <w:t>posadowienia parteru do 60 cm nad terene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83" w:leader="none"/>
        </w:tabs>
        <w:ind w:left="1683" w:hanging="360"/>
        <w:rPr/>
      </w:pPr>
      <w:r>
        <w:rPr/>
        <w:t>stosowanie ścianki kolankowej w kształtowaniu poddasza o wysokości do 90 cm ponad stropem parter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ograniczenie powierzchni zabudowanej na działce do 250 m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dopuszcza się zabudowę gospodarczą na działkach wyłącznie wg zasad rysunku planu z ograniczeniem powierzchni zabudowy budynku gospodarczego do 35 m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1122" w:hanging="360"/>
        <w:rPr/>
      </w:pPr>
      <w:r>
        <w:rPr/>
        <w:t>roboty ziemne pod nadzorem archeologi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74" w:hanging="360"/>
        <w:rPr/>
      </w:pPr>
      <w:r>
        <w:rPr/>
        <w:t>Ustala się tereny o symbolu MJ, UM wg rysunku planu z przeznaczeniem dla mieszkalnictwa jednorodzinnego i usług handl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podniesienie gabarytów zabudowy mieszkalnej i mieszkalno-usługowej:</w:t>
      </w:r>
    </w:p>
    <w:p>
      <w:pPr>
        <w:pStyle w:val="Normal"/>
        <w:numPr>
          <w:ilvl w:val="1"/>
          <w:numId w:val="9"/>
        </w:numPr>
        <w:rPr/>
      </w:pPr>
      <w:r>
        <w:rPr/>
        <w:t>posadowienia poziomu parteru do 60 cm na terenem,</w:t>
      </w:r>
    </w:p>
    <w:p>
      <w:pPr>
        <w:pStyle w:val="Normal"/>
        <w:numPr>
          <w:ilvl w:val="1"/>
          <w:numId w:val="9"/>
        </w:numPr>
        <w:rPr/>
      </w:pPr>
      <w:r>
        <w:rPr/>
        <w:t>stosowanie ścianki kolankowej w kształtowaniu poddasza o wysokości do 90 cm ponad stropem parte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budynki handlowe z wysokim dachem o kształtowaniu i pokryciu jak budynki mieszk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ograniczenie powierzchni zabudowanej na działce do 350 m²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Ustala się tereny o symbolu 1MJ, UM wg rysunku planu z przeznaczeniem dla mieszkalnictwa jednorodzinnego i usług handlowych wolnostojących lub dobudowanych z dojazdami z terenu o symbolu KS, z dopuszczeniem szeregowej zabudowy garaż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podniesienie gabarytów zabudowy mieszkalnej w wyniku:</w:t>
      </w:r>
    </w:p>
    <w:p>
      <w:pPr>
        <w:pStyle w:val="Normal"/>
        <w:numPr>
          <w:ilvl w:val="1"/>
          <w:numId w:val="9"/>
        </w:numPr>
        <w:rPr/>
      </w:pPr>
      <w:r>
        <w:rPr/>
        <w:t>posadowienia poziomu parteru do 60 cm nad terenem,</w:t>
      </w:r>
    </w:p>
    <w:p>
      <w:pPr>
        <w:pStyle w:val="Normal"/>
        <w:numPr>
          <w:ilvl w:val="1"/>
          <w:numId w:val="9"/>
        </w:numPr>
        <w:rPr/>
      </w:pPr>
      <w:r>
        <w:rPr/>
        <w:t>stosowanie ścianki kolankowej w kształtowaniu poddasza o wysokości do 90 cm ponad stropem parteru,</w:t>
      </w:r>
    </w:p>
    <w:p>
      <w:pPr>
        <w:pStyle w:val="Normal"/>
        <w:numPr>
          <w:ilvl w:val="1"/>
          <w:numId w:val="9"/>
        </w:numPr>
        <w:rPr/>
      </w:pPr>
      <w:r>
        <w:rPr/>
        <w:t>wolnostojące budynki handlowe z wysokim dachem o kształtowaniu i pokryciu jak budynki mieszk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w terenie o symbolu 1MJ, UM dopuszcza się wydzielenie działki określonych wg zasady rysunku planu:</w:t>
      </w:r>
    </w:p>
    <w:p>
      <w:pPr>
        <w:pStyle w:val="Normal"/>
        <w:numPr>
          <w:ilvl w:val="1"/>
          <w:numId w:val="3"/>
        </w:numPr>
        <w:rPr/>
      </w:pPr>
      <w:r>
        <w:rPr/>
        <w:t>pod wolnostojący pawilony handlowe w zabudowie szeregowej,</w:t>
      </w:r>
    </w:p>
    <w:p>
      <w:pPr>
        <w:pStyle w:val="Normal"/>
        <w:numPr>
          <w:ilvl w:val="1"/>
          <w:numId w:val="3"/>
        </w:numPr>
        <w:rPr/>
      </w:pPr>
      <w:r>
        <w:rPr/>
        <w:t>zabudowę mieszkalną z budynkami gospodarczymi</w:t>
      </w:r>
    </w:p>
    <w:p>
      <w:pPr>
        <w:pStyle w:val="Normal"/>
        <w:ind w:left="374" w:hanging="0"/>
        <w:rPr/>
      </w:pPr>
      <w:r>
        <w:rPr/>
        <w:t>3)   ograniczenie powierzchni zabudowanej do 350 m²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Ustala się przeznaczenie terenów o symbolach UR, KS wg rysunku planu dla zabudowy mieszkalno-warsztatowej związaną z obsługą motoryzacji i usługami rzemieślniczym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Zasady kształtowania i zagospodarowania wg rys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ujednolicenie zasady kształtowania budynków mieszkalnych i zagospodarowania 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powierzchnia zabudowana na działce do 400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dopuszcza się nad budynkami warsztatowymi dachy płaskie pod warunkiem:</w:t>
      </w:r>
    </w:p>
    <w:p>
      <w:pPr>
        <w:pStyle w:val="Normal"/>
        <w:numPr>
          <w:ilvl w:val="1"/>
          <w:numId w:val="2"/>
        </w:numPr>
        <w:rPr/>
      </w:pPr>
      <w:r>
        <w:rPr/>
        <w:t>stosowanie attyk imitujących wysokie dachy w zakresie nachylenie połaci, faktury i kolorystyce, za wyjątkiem ścian szczytowych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zesłanianie zabudowy zielenią zimozieloną i ściankami zielonymi i pnączami na ścianach szczy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8</w:t>
      </w:r>
    </w:p>
    <w:p>
      <w:pPr>
        <w:pStyle w:val="Normal"/>
        <w:ind w:left="1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Ustala się tereny rolnicze o symbolach RZ wg rysunku planu, które stanowią użytki zielone pozostawione w dotychczasowym użytkowaniu z utrzymaniem ciągów zieleni przywodnej w terenie o symbolu 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" w:hanging="0"/>
        <w:rPr/>
      </w:pPr>
      <w:r>
        <w:rPr/>
        <w:t>Ustala się tereny rolnicze o symbolach RP,O wg rysunku planu, które pozostawia się dotychczasowym użytkowaniu w zakresie upraw polowych i ogrodów.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III</w:t>
      </w:r>
    </w:p>
    <w:p>
      <w:pPr>
        <w:pStyle w:val="Normal"/>
        <w:ind w:left="1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zepisy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0</w:t>
      </w:r>
    </w:p>
    <w:p>
      <w:pPr>
        <w:pStyle w:val="Normal"/>
        <w:ind w:left="1323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ab/>
        <w:t>Zgodnie z art. 10 ust. 3, oraz art. 36 ust. 3  ustawy o zagospodarowaniu przestrzennym ustala się jednorazową opłatę (określoną w stosunku procentowym) od wzrostu wartości nieruchomości odpowiednia w poszczególnych obszarach:</w:t>
      </w:r>
    </w:p>
    <w:p>
      <w:pPr>
        <w:pStyle w:val="Normal"/>
        <w:numPr>
          <w:ilvl w:val="0"/>
          <w:numId w:val="8"/>
        </w:numPr>
        <w:rPr/>
      </w:pPr>
      <w:r>
        <w:rPr/>
        <w:t>w wysokości 30% w odniesieniu do gruntów nie stanowiących własności gminy,</w:t>
      </w:r>
    </w:p>
    <w:p>
      <w:pPr>
        <w:pStyle w:val="Normal"/>
        <w:numPr>
          <w:ilvl w:val="0"/>
          <w:numId w:val="8"/>
        </w:numPr>
        <w:rPr/>
      </w:pPr>
      <w:r>
        <w:rPr/>
        <w:t>dla gruntów stanowiących własność gminy 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ab/>
        <w:t>Traci moc uchwała nr VIII/32/89 Rady Narodowej Gminy Pszczew z dnia 13,10,1989 r. w sprawie uchwalenia miejscowego planu ogólnego zagospodarowania przestrzennego gminy Pszczew, z późniejszymi zmianami, w części dotyczącej ustaleń dla obszaru określonego granicami opracowania niniejszego pla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Wykonanie niniejszej uchwały powierza się Zarządowi Gminy Pszcz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Uchwała wchodzi w życie z dniem jej ogłoszenia z mocą obowiązującą po upływie 14 dni od dnia jej ogłoszenia w Dzienniku Urzędowym Województwa Gorzow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decimal"/>
      <w:lvlText w:val="%3."/>
      <w:lvlJc w:val="left"/>
      <w:pPr>
        <w:tabs>
          <w:tab w:val="num" w:pos="1994"/>
        </w:tabs>
        <w:ind w:left="1994" w:hanging="360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48"/>
        </w:tabs>
        <w:ind w:left="7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68"/>
        </w:tabs>
        <w:ind w:left="146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2908"/>
        </w:tabs>
        <w:ind w:left="2908" w:hanging="360"/>
      </w:pPr>
    </w:lvl>
    <w:lvl w:ilvl="4">
      <w:start w:val="1"/>
      <w:numFmt w:val="lowerLetter"/>
      <w:lvlText w:val="%5."/>
      <w:lvlJc w:val="left"/>
      <w:pPr>
        <w:tabs>
          <w:tab w:val="num" w:pos="3628"/>
        </w:tabs>
        <w:ind w:left="3628" w:hanging="360"/>
      </w:pPr>
    </w:lvl>
    <w:lvl w:ilvl="5">
      <w:start w:val="1"/>
      <w:numFmt w:val="lowerRoman"/>
      <w:lvlText w:val="%6."/>
      <w:lvlJc w:val="right"/>
      <w:pPr>
        <w:tabs>
          <w:tab w:val="num" w:pos="4348"/>
        </w:tabs>
        <w:ind w:left="4348" w:hanging="180"/>
      </w:pPr>
    </w:lvl>
    <w:lvl w:ilvl="6">
      <w:start w:val="1"/>
      <w:numFmt w:val="decimal"/>
      <w:lvlText w:val="%7."/>
      <w:lvlJc w:val="left"/>
      <w:pPr>
        <w:tabs>
          <w:tab w:val="num" w:pos="5068"/>
        </w:tabs>
        <w:ind w:left="5068" w:hanging="360"/>
      </w:pPr>
    </w:lvl>
    <w:lvl w:ilvl="7">
      <w:start w:val="1"/>
      <w:numFmt w:val="lowerLetter"/>
      <w:lvlText w:val="%8."/>
      <w:lvlJc w:val="left"/>
      <w:pPr>
        <w:tabs>
          <w:tab w:val="num" w:pos="5788"/>
        </w:tabs>
        <w:ind w:left="5788" w:hanging="360"/>
      </w:pPr>
    </w:lvl>
    <w:lvl w:ilvl="8">
      <w:start w:val="1"/>
      <w:numFmt w:val="lowerRoman"/>
      <w:lvlText w:val="%9."/>
      <w:lvlJc w:val="right"/>
      <w:pPr>
        <w:tabs>
          <w:tab w:val="num" w:pos="6508"/>
        </w:tabs>
        <w:ind w:left="650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13:00Z</dcterms:created>
  <dc:creator>UG Pszczew</dc:creator>
  <dc:description/>
  <cp:keywords/>
  <dc:language>en-US</dc:language>
  <cp:lastModifiedBy>serwis</cp:lastModifiedBy>
  <dcterms:modified xsi:type="dcterms:W3CDTF">2012-12-27T09:03:00Z</dcterms:modified>
  <cp:revision>50</cp:revision>
  <dc:subject/>
  <dc:title>UCHWAŁA NR XXXV/220/98</dc:title>
</cp:coreProperties>
</file>